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b—CW page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05-1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7:7-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7:14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:1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ose Things Believed Among U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>Bible Study: Lambs:  Turtl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25:11-15</w:t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w:drawing>
          <wp:inline distT="0" distB="0" distL="0" distR="0">
            <wp:extent cx="4150995" cy="3122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Duluth  Rising  Bridg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6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:1-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ose Things Believed Among U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Luke 1:1  Forasmuch as many have taken in hand to set forth in order a declaration of those things which are most surely believed among us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Even as they delivered them unto us, which from the beginning were eyewitnesses, and ministers of the word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  It seemed good to me also, having had perfect understanding of all things from the very first, to write unto thee in order, most excellent Theophilus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  That thou mightest know the certainty of those things, wherein thou hast been instructed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675" cy="398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imothy 3:16   All scripture is given by inspiration of God, and is profitable for doctrine, for reproof, for correction, for instruction in righteousness:</w:t>
      </w:r>
    </w:p>
    <w:p>
      <w:pPr>
        <w:pStyle w:val="Normal"/>
        <w:rPr>
          <w:sz w:val="24"/>
        </w:rPr>
      </w:pPr>
      <w:r>
        <w:rPr>
          <w:sz w:val="24"/>
        </w:rPr>
        <w:t>:17   That the man of God may be perfect, throughly furnished unto all good works.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03:00Z</dcterms:created>
  <dc:creator>Larry Cooper</dc:creator>
  <dc:description/>
  <cp:keywords/>
  <dc:language>en-US</dc:language>
  <cp:lastModifiedBy>Larry Cooper</cp:lastModifiedBy>
  <cp:lastPrinted>2020-07-26T14:57:00Z</cp:lastPrinted>
  <dcterms:modified xsi:type="dcterms:W3CDTF">2020-08-09T17:30:00Z</dcterms:modified>
  <cp:revision>12</cp:revision>
  <dc:subject/>
  <dc:title>10 September                                                                                1996</dc:title>
</cp:coreProperties>
</file>